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6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</w:t>
      </w:r>
    </w:p>
    <w:p>
      <w:pPr>
        <w:pStyle w:val="31"/>
        <w:jc w:val="left"/>
        <w:rPr/>
      </w:pPr>
      <w:r>
        <w:rPr/>
        <w:t xml:space="preserve">от 28 января 2016 года                                                </w:t>
        <w:tab/>
        <w:t xml:space="preserve">                                                      № 27-р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плана кадровой работы по профилактике коррупционных     правонарушений в администрации Белоярского района на 2016 г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/>
        </w:rPr>
        <w:tab/>
      </w:r>
      <w:r>
        <w:rPr/>
        <w:t>В целях усовершенствования кадровой работы по профилактике коррупционных правонарушений в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й план кадровой работы по профилактике коррупционных правонарушений  в администрации Белоярского района на 2016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сельских поселений в границах Белоярского района, председателю контрольно-счетной палаты Белоярского района утвердить план кадровой работы по профилактике коррупционных правонару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том положений настоящего распоряжения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от 28 января 2016 года № 27-р         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кадровой работы по профилактике коррупционных правонарушен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Белоярского района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89"/>
        <w:gridCol w:w="1894"/>
        <w:gridCol w:w="3861"/>
      </w:tblGrid>
      <w:tr>
        <w:trPr>
          <w:tblHeader w:val="true"/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,    руководителями муниципальных учреждений Белоярского района на тему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 администрации Белоярского района (далее – заместитель управляющего делами), специалисты кадровых служб органов администрации Белоярского района с правами юридического лица (далее - специалисты кадровых служб)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(аппаратных учеб) по заполнению справок о доходах, расходах, об имуществе и обязательствах имущественного характера для депутатов Думы Белоярского района, Совета депутатов городского поселения Белояр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муниципальных служащих администрации Белоярского района,                             руководителей муниципальных учреждений Белоярского района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специалисты кадровых служб 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депутатов Думы Белоярского района, Совета депутатов городского поселения Белоярский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 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сдачи справок о доходах расходах,  об имуществе и обязательствах имущественного характера в отдел муниципальной службы управления делами администрации Белоярского района (кадровую службу органа администрации  Белоярского района с   правами юридического лиц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 специалисты кадровых служб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правок о доходах, расходах,  об имуществе и обязательствах имущественного характера за 2015 год, контроль за своевременностью их представления  лицами, для которых данная обязанность установл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 специалисты кадровых служб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муниципальных служащих администрации Белоярского района, контрольно-счетной палаты Белоярского района, депутатов Думы Белоярского района, Совета депутатов городского поселения Белоярский, руководителей муниципальных учреждений Белоярского района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проверки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достоверности и полноты  сведений о доход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Белоярского района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Белояр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 гражданами 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людения  муниципальными служащими  ограничений и запретов, требований о предотвращении или  урегулировании конфликта интересов, исполнения ими обязаннос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 на тему «Порядок уведомления о возникшем конфликте интересов  или о возможности его возникнове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тивной помощи муниципальным служащим  по вопросам, связанным  с применением на практике требований  к служебному поведению, предотвращению возникновения конфликта интересов на муниципальной службе, Кодекса профессиональной этики муниципальных служащих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 на тему «Ограничения, запреты и обязанности, возложенные на муниципальных служащи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соблюдению требований к служебному поведению муниципальных служащих   и урегулированию конфликтов интересов в администрации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иссии 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накомления под роспись муниципальных служащих, поступающих на муниципальную службу в администрацию Белоярского района, с положениями законодательства о муниципальной службе, противодействии коррупции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правления при заключении трудового договора с гражданами, замещавшими должности государственной или муниципальной службы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сообщений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ступивших в администрацию Белоярского района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униципальных правовых актов по вопросам противодействия коррупции в связи с изменением законодательства о муниципальной службе, о коррупции, изданием нормативного правового акта Российской Федерации, Ханты-Мансийского автономного округа -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и урегулированию конфликта интересов муниципальных служащих - представителей структурных подразделений с правом совещательного голо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седа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а по теме «Разъяснение установленного Порядка сообщения  о получении муниципальными служащими подарка в связи с протокольными  мероприятиями, служебными  командировками и другими официальными мероприятиями, участие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ных процедур   тестирования  по вопросам муниципальной службы 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муниципальных служащих, что они не только должны уведомлять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привлечению муниципальных служащих администрации Белоярского района к обсуждению вопросов в сфере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1134" w:gutter="0" w:header="0" w:top="71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F02417B4A6BEF4C27884614466C0BC195021B7FCEEC7FD2802C50384A8680D637E5F1F03E345839hFf5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8:00Z</dcterms:created>
  <dc:creator>TarasovaAN</dc:creator>
  <dc:description/>
  <dc:language>en-US</dc:language>
  <cp:lastModifiedBy>Первухина Марина Аоександровна</cp:lastModifiedBy>
  <cp:lastPrinted>2016-02-01T13:05:00Z</cp:lastPrinted>
  <dcterms:modified xsi:type="dcterms:W3CDTF">2016-05-25T08:28:00Z</dcterms:modified>
  <cp:revision>2</cp:revision>
  <dc:subject/>
  <dc:title/>
</cp:coreProperties>
</file>